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 5-а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                                                                         « 22» декабря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(с изменениями от 31.12.2013 года № 27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       № 63, Собрание депутатов МО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с изменениями от 31.12.2013 года № 273 (приложение №1 к Решению) 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менить председателя комиссии Дрягилева Игоря Леонардовича на Васильева Вячеслава Николаевича – заместителя Главы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ить члена комиссии Немцева Александра Николаевича на Казакову Людмилу Геннадьевну - депута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«Городское поселение Красногор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</w:rPr>
        <w:t>37   от    22 .12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ьев Вячеслав Николаевич - </w:t>
      </w:r>
      <w:r>
        <w:rPr>
          <w:sz w:val="28"/>
          <w:szCs w:val="28"/>
        </w:rPr>
        <w:t>заместитель Главы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ское поселение Красногорский»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а Светлана Васильевна -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ское поселение Красногорский» </w:t>
      </w:r>
      <w:r>
        <w:rPr>
          <w:i/>
          <w:sz w:val="28"/>
          <w:szCs w:val="28"/>
        </w:rPr>
        <w:t>заместитель председателя комиссии</w:t>
      </w:r>
      <w:r>
        <w:rPr>
          <w:b/>
          <w:i/>
          <w:sz w:val="28"/>
          <w:szCs w:val="28"/>
        </w:rPr>
        <w:t>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оманова Ольга Алексеевна - </w:t>
      </w:r>
      <w:r>
        <w:rPr>
          <w:szCs w:val="28"/>
        </w:rPr>
        <w:t>ведущий специалист администраци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«Городское поселение Красногорский»,  </w:t>
      </w:r>
      <w:r>
        <w:rPr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а Нина Германовна -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кова Людмила Геннадьевна - </w:t>
      </w:r>
      <w:r>
        <w:rPr>
          <w:sz w:val="28"/>
          <w:szCs w:val="28"/>
        </w:rPr>
        <w:t>депута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,председатель постоянной комиссии по законности и правопорядку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замасцев Алексей Дмитриевич - </w:t>
      </w:r>
      <w:r>
        <w:rPr>
          <w:sz w:val="28"/>
          <w:szCs w:val="28"/>
        </w:rPr>
        <w:t>представитель Приволжского государственного технического университета г. Йошкар-Олы, заведующий кафедрой управления и права, доктор экономических наук, профессо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3:00Z</dcterms:created>
  <dc:creator>User</dc:creator>
  <dc:description/>
  <cp:keywords/>
  <dc:language>en-US</dc:language>
  <cp:lastModifiedBy>L K</cp:lastModifiedBy>
  <dcterms:modified xsi:type="dcterms:W3CDTF">2014-12-23T10:56:00Z</dcterms:modified>
  <cp:revision>12</cp:revision>
  <dc:subject/>
  <dc:title/>
</cp:coreProperties>
</file>